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25 M. KLAIPĖDOS RAJONO SENIŪNIJŲ VASAROS SPORTO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1. TIKSLAS IR UŽDAVINIAI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Rajono seniūnijų vasaros sporto žaidynės turi tikslą plėtoti kūno kultūrą ir sportą rajono gyventojų tarpe. Išaiškinti geriausius seniūnijų sportininkus, komand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. VADOVAVIMAS IR VYKDY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Žaidynes vykdo Klaipėdos rajono savivaldybės BĮ sporto centr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I. LAIKAS IR VIE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Rajono vasaros sporto žaidynės vyks 2025 m. gegužės 31 dieną, šeštadienį, Endriejave. Komandų atvykimas iki 10.30 į sporto rungties vietą.</w:t>
      </w:r>
    </w:p>
    <w:p>
      <w:pPr>
        <w:pStyle w:val="Normal"/>
        <w:jc w:val="both"/>
        <w:rPr>
          <w:b/>
          <w:b/>
          <w:color w:val="FF0000"/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V. ŽAIDYNIŲ DALYV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1. Klaipėdos rajono vasaros sporto žaidynėse dalyvauja 11 seniūnijų komandų, kurias sudaro Klaipėdos rajone gyvenamąją vietą deklaravę gyventoj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2. Žaidynių dalyvių amžius – 18 metų ir vyresn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3. Siekiant skatinti mėgėjų sportą ir apriboti profesionalų bei didesnio meistriškumo sportininkų dalyvavimą visuose žaidynių etapuose neleidžiama startuoti 2023-2025 metų šalies jaunimo ir suaugusiųjų sporto šakų Lietuvos čempionatų, aukščiausios, A ir I lygos sportininkams. Taip pat LKL, NKL ir RKL (RKLA ir RKBL), LMKL (Avilės lygos leidžiama) LSKL lygos ir LKF taurės varžybose dalyvavę žaidėjai bei Lietuvos tinklinio čempionato, aukščiausios ir I lygos sportinink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4.4. Varžybų dalyviai privalo turėti asmens dokumentus su nuotrauka, kad vietoje būtų galima išaiškinti iškilusius neaišku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5. Vienas varžybų dalyvis gali dalyvauti ne daugiau kaip dviejose sporto šakose. Vienu metu vyks varžybos, o dalyvis registruotas dviejose sporto šakose privalės pasirinkti, kurioje sporto šakoje dalyvaus. Dalyvio nebus laukiama, o komandai ar dalyviui užskaitomas pralaimėj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V. ŽAIDYNIŲ PROGRAM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lang w:val="lt-LT"/>
        </w:rPr>
        <w:tab/>
      </w:r>
      <w:r>
        <w:rPr>
          <w:b/>
          <w:i/>
          <w:sz w:val="28"/>
          <w:szCs w:val="28"/>
          <w:lang w:val="lt-LT"/>
        </w:rPr>
        <w:t>5.1. Krepšinis  3 X 3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3 žaidėjai, 1 atsarginis ir vadovas – treneris, viso 5 dalyviai. Rungtyniauja vyrų komandos dviejų amžiaus grupių: 18 – 39 metų, 40 m. ir vyresni, moterų komanda - 18 ir vyresnės. Rungtynių trukmė 8 min. nestabdant laiko. </w:t>
      </w:r>
      <w:r>
        <w:rPr>
          <w:color w:val="000000"/>
          <w:lang w:val="lt-LT"/>
        </w:rPr>
        <w:t>Suaugusių (18-39 m.) varžybos vyks Endriejavo pagrindinės mokyklos sporto aikštyne, moterų ir veteranų (40+) – prie Kapstato ežero (Endriejavas).</w:t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 xml:space="preserve">         </w:t>
      </w:r>
      <w:r>
        <w:rPr>
          <w:b/>
          <w:i/>
          <w:sz w:val="28"/>
          <w:szCs w:val="28"/>
          <w:lang w:val="lt-LT"/>
        </w:rPr>
        <w:t>5.2. Futbolas 5 X 5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5 žaidėjai, 2 atsarginiai, vartininkas ir vadovas – treneris, viso 9 dalyviai. Žaidžiami du kėliniai po 10 min. Varžybų vieta - </w:t>
      </w:r>
      <w:r>
        <w:rPr>
          <w:color w:val="0D0D0D"/>
          <w:lang w:val="lt-LT"/>
        </w:rPr>
        <w:t>Endriejavo mokyklos stadionas (Mokyklos g. 21).</w:t>
      </w:r>
    </w:p>
    <w:p>
      <w:pPr>
        <w:pStyle w:val="Normal"/>
        <w:jc w:val="both"/>
        <w:rPr>
          <w:b/>
          <w:b/>
          <w:i/>
          <w:i/>
          <w:color w:val="5C0000"/>
          <w:lang w:val="lt-LT"/>
        </w:rPr>
      </w:pPr>
      <w:r>
        <w:rPr>
          <w:b/>
          <w:i/>
          <w:color w:val="5C0000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        </w:t>
      </w:r>
      <w:r>
        <w:rPr>
          <w:b/>
          <w:i/>
          <w:sz w:val="28"/>
          <w:szCs w:val="28"/>
          <w:lang w:val="lt-LT"/>
        </w:rPr>
        <w:t>5.3. Parko tinklinis  3 X 3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Komandos sudėtis: 3 žaidėjai, 1 atsarginis ir vadovas – treneris, viso 5 dalyviai. Žaidžia vyrų ir moterų komandos 18 metų ir vyresni (-ės).  Žaidžiama iki 2 laimėtų setų (iki 21 taško), esant rezultatui 1 : 1 žaidžiamas trečias setas iki 15 taškų. Varžybos vyks </w:t>
      </w:r>
      <w:r>
        <w:rPr>
          <w:color w:val="0D0D0D"/>
          <w:lang w:val="lt-LT"/>
        </w:rPr>
        <w:t>prie Kapstato ežero (Endriejava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lt-LT"/>
        </w:rPr>
        <w:t xml:space="preserve">          </w:t>
      </w:r>
      <w:r>
        <w:rPr>
          <w:b/>
          <w:i/>
          <w:sz w:val="28"/>
          <w:szCs w:val="28"/>
          <w:lang w:val="lt-LT"/>
        </w:rPr>
        <w:t>5.4. Šachmatai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 xml:space="preserve">Komandą sudaro trys žmonės. Žaidžiama ratų sistema. Laiko kontrolė – 15 min. kiekvienam žaidėjui. </w:t>
      </w:r>
      <w:r>
        <w:rPr>
          <w:b/>
          <w:color w:val="5C0000"/>
          <w:lang w:val="lt-LT"/>
        </w:rPr>
        <w:t xml:space="preserve">      </w:t>
      </w:r>
      <w:r>
        <w:rPr>
          <w:color w:val="000000"/>
          <w:lang w:val="lt-LT"/>
        </w:rPr>
        <w:t>Varžybų vieta - Endriejavo pagrindinė mokykla (Mokyklos g. 21).</w:t>
      </w:r>
    </w:p>
    <w:p>
      <w:pPr>
        <w:pStyle w:val="Normal"/>
        <w:jc w:val="both"/>
        <w:rPr>
          <w:color w:val="C00000"/>
          <w:lang w:val="lt-LT"/>
        </w:rPr>
      </w:pPr>
      <w:r>
        <w:rPr>
          <w:color w:val="C00000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lt-LT"/>
        </w:rPr>
        <w:t>5.5. Šaškės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 xml:space="preserve">Komandą sudaro trys žmonės. Laiko kontrolė  - 15 min. kiekvienam žaidėjui. </w:t>
      </w:r>
      <w:r>
        <w:rPr>
          <w:color w:val="0D0D0D"/>
          <w:lang w:val="lt-LT"/>
        </w:rPr>
        <w:t>Varžybų vieta -</w:t>
      </w:r>
      <w:r>
        <w:rPr>
          <w:b/>
          <w:color w:val="5C0000"/>
          <w:lang w:val="lt-LT"/>
        </w:rPr>
        <w:t xml:space="preserve"> </w:t>
      </w:r>
      <w:r>
        <w:rPr>
          <w:color w:val="000000"/>
          <w:lang w:val="lt-LT"/>
        </w:rPr>
        <w:t>Endriejavo pagrindinė mokykla (Mokyklos g. 21)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</w:t>
      </w:r>
      <w:r>
        <w:rPr>
          <w:b/>
          <w:i/>
          <w:sz w:val="28"/>
          <w:szCs w:val="28"/>
          <w:lang w:val="lt-LT"/>
        </w:rPr>
        <w:t>5.6. Smiginis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Komandą sudaro trys žmonės. Kiekvienas dalyvis meta į taikinį aštuonis kartus po 3 strėlytes.</w:t>
      </w:r>
      <w:r>
        <w:rPr>
          <w:b/>
          <w:color w:val="5C0000"/>
          <w:lang w:val="lt-LT"/>
        </w:rPr>
        <w:t xml:space="preserve"> </w:t>
      </w:r>
      <w:r>
        <w:rPr>
          <w:color w:val="0D0D0D"/>
          <w:lang w:val="lt-LT"/>
        </w:rPr>
        <w:t>Varžybų vieta</w:t>
      </w:r>
      <w:r>
        <w:rPr>
          <w:b/>
          <w:color w:val="5C0000"/>
          <w:lang w:val="lt-LT"/>
        </w:rPr>
        <w:t xml:space="preserve"> - </w:t>
      </w:r>
      <w:r>
        <w:rPr>
          <w:color w:val="000000"/>
          <w:lang w:val="lt-LT"/>
        </w:rPr>
        <w:t>prie Kapstato ežero (Endriejavas)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i/>
          <w:color w:val="000000"/>
          <w:sz w:val="28"/>
          <w:szCs w:val="28"/>
          <w:lang w:val="lt-LT"/>
        </w:rPr>
        <w:t>5.7.  Seniūnų trikovė.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 xml:space="preserve">Dalyviai seniūnai (-ės), jų pavaduotojai (-jos). Vyrai moterys dalyvauja atskirai. Varžybų vieta - </w:t>
      </w:r>
      <w:r>
        <w:rPr>
          <w:color w:val="000000"/>
          <w:lang w:val="lt-LT"/>
        </w:rPr>
        <w:t>prie Kapstato ežero (Endriejavas).</w:t>
      </w:r>
      <w:r>
        <w:rPr>
          <w:i/>
          <w:color w:val="000000"/>
          <w:lang w:val="lt-LT"/>
        </w:rPr>
        <w:t xml:space="preserve">           </w:t>
      </w:r>
    </w:p>
    <w:p>
      <w:pPr>
        <w:pStyle w:val="Normal"/>
        <w:jc w:val="both"/>
        <w:rPr>
          <w:lang w:val="lt-LT"/>
        </w:rPr>
      </w:pPr>
      <w:r>
        <w:rPr>
          <w:b/>
          <w:i/>
          <w:lang w:val="lt-LT"/>
        </w:rPr>
        <w:t xml:space="preserve">            </w:t>
      </w:r>
      <w:r>
        <w:rPr>
          <w:lang w:val="lt-LT"/>
        </w:rPr>
        <w:t>5.7.1. Skraidančių lėkščių mėtimas į krepšį.</w:t>
      </w:r>
      <w:r>
        <w:rPr>
          <w:color w:val="5C0000"/>
          <w:lang w:val="lt-LT"/>
        </w:rPr>
        <w:t xml:space="preserve"> </w:t>
      </w:r>
      <w:r>
        <w:rPr>
          <w:color w:val="C00000"/>
          <w:lang w:val="lt-LT"/>
        </w:rPr>
        <w:t>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ab/>
        <w:t>5.7.2. Smiginis. Kiekvienas dalyvis meta į taikinį aštuonis kartus po 3 strėlytes.</w:t>
      </w:r>
      <w:r>
        <w:rPr>
          <w:color w:val="5C0000"/>
          <w:lang w:val="lt-LT"/>
        </w:rPr>
        <w:t xml:space="preserve"> 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ab/>
        <w:t>5.7.3. Atrakcinė rungtis</w:t>
      </w:r>
      <w:r>
        <w:rPr>
          <w:b/>
          <w:i/>
          <w:lang w:val="lt-LT"/>
        </w:rPr>
        <w:t xml:space="preserve"> </w:t>
      </w:r>
      <w:r>
        <w:rPr>
          <w:color w:val="000000"/>
          <w:lang w:val="lt-LT"/>
        </w:rPr>
        <w:t>(bus paskelbta vėliau).</w:t>
      </w:r>
    </w:p>
    <w:p>
      <w:pPr>
        <w:pStyle w:val="Normal"/>
        <w:jc w:val="both"/>
        <w:rPr>
          <w:color w:val="C00000"/>
          <w:lang w:val="lt-LT"/>
        </w:rPr>
      </w:pPr>
      <w:r>
        <w:rPr>
          <w:b/>
          <w:color w:val="5C0000"/>
          <w:lang w:val="lt-LT"/>
        </w:rPr>
        <w:t xml:space="preserve">            </w:t>
      </w:r>
    </w:p>
    <w:p>
      <w:pPr>
        <w:pStyle w:val="Normal"/>
        <w:jc w:val="both"/>
        <w:rPr>
          <w:b/>
          <w:b/>
          <w:color w:val="C00000"/>
          <w:u w:val="single"/>
          <w:lang w:val="lt-LT"/>
        </w:rPr>
      </w:pPr>
      <w:r>
        <w:rPr>
          <w:b/>
          <w:color w:val="C00000"/>
          <w:u w:val="single"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VI. NUGALĖTOJŲ NUSTATYMAS, APDOVANOJ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6.1. Varžybų nugalėtojai nustatomi pagal atskirų sporto šakų galiojančias varžybų taisykles. Komandinių sportinių žaidimų: </w:t>
      </w:r>
      <w:r>
        <w:rPr>
          <w:u w:val="single"/>
          <w:lang w:val="lt-LT"/>
        </w:rPr>
        <w:t>krepšinio, tinklinio, futbolo varžybose</w:t>
      </w:r>
      <w:r>
        <w:rPr>
          <w:lang w:val="lt-LT"/>
        </w:rPr>
        <w:t xml:space="preserve"> taškai už užimtas vietas skaičiuojami nuo dalyvavusių komandų skaičiaus Pvz. jei sporto rungtyje startavo 11 komandų, tai I vietą laimėjusiai komandai skiriami 22 taškai (11x2) už II vietą 20 taškų, už III vietą 18 taškų, už IV vietą 16 ir t.t. Už nedalyvavimą – 0 tašk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Analogiškai taškai skiriami </w:t>
      </w:r>
      <w:r>
        <w:rPr>
          <w:u w:val="single"/>
          <w:lang w:val="lt-LT"/>
        </w:rPr>
        <w:t>, šaškių, šachmatų ir smiginio varžybose</w:t>
      </w:r>
      <w:r>
        <w:rPr>
          <w:lang w:val="lt-LT"/>
        </w:rPr>
        <w:t>, tik rezultatas nedauginamas iš dviejų, tai yra, jei dalyvavo 9 komandos, tai komanda už I vietą gauna 9 taškus už antrą 8 ir t.t.</w:t>
      </w:r>
    </w:p>
    <w:p>
      <w:pPr>
        <w:pStyle w:val="Normal"/>
        <w:jc w:val="both"/>
        <w:rPr>
          <w:i/>
          <w:i/>
          <w:lang w:val="lt-LT"/>
        </w:rPr>
      </w:pPr>
      <w:r>
        <w:rPr>
          <w:lang w:val="lt-LT"/>
        </w:rPr>
        <w:tab/>
      </w:r>
      <w:r>
        <w:rPr>
          <w:i/>
          <w:lang w:val="lt-LT"/>
        </w:rPr>
        <w:t>Nugalėtojai ir prizininkai nustatomi pagal didžiausią surinktų taškų sumą. Surinkus vienodai taškų, pirmenybė teikiama seniūnijai, kuri iškovos daugiau pirmų viet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2. Atskirų sporto šakų komandos nugalėtojos ir prizininkės apdovanojamos taurėmis, dalyviai – medali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II. PARAIŠKOS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ab/>
      </w:r>
      <w:r>
        <w:rPr>
          <w:b/>
          <w:color w:val="5C0000"/>
          <w:lang w:val="lt-LT"/>
        </w:rPr>
        <w:t>Varžybų paraiškas su kiekvieno dalyvio parašu, kad atsako už savo sveikatą ir seniūno parašu pristatyti varžybų dieną iki 10.30 val. Sporto centro sekretoriatui, kuris bus įsikūręs Vėžaičių pagrindinės mokyklos stadione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  <w:t>Kiekvienoje sporto šakoje seniūnijai gali atstovauti viena komanda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2:00Z</dcterms:created>
  <dc:creator>none</dc:creator>
  <dc:description/>
  <cp:keywords/>
  <dc:language>en-US</dc:language>
  <cp:lastModifiedBy>Direktorius</cp:lastModifiedBy>
  <cp:lastPrinted>2018-05-07T10:46:00Z</cp:lastPrinted>
  <dcterms:modified xsi:type="dcterms:W3CDTF">2025-05-07T13:08:00Z</dcterms:modified>
  <cp:revision>5</cp:revision>
  <dc:subject/>
  <dc:title>SUDERINTA:</dc:title>
</cp:coreProperties>
</file>