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5x5 futbolo pirmenybių rezultatų lentelė 1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bookmarkStart w:id="0" w:name="_Hlk166743830"/>
            <w:bookmarkEnd w:id="0"/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SK „JAKAI-ELVITRANS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DITUV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FASOUL C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: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ŽALIASIS SLĖNIS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LOK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Rezultatyviausi žaidėjai:9 įvarčiai – D. Gedminas (Fasoul). 8 įvarčiai - J. Račkauskas (Lokiai). 6 įvarčiai – G. Lideika (Dituva).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Įspėjimai (Praleidžia turą) : Eimantas Graželis (Dituva).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Subtitle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5x5 futbolo pirmenybių rezultatų lentelė 2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SK „JAKAI-ELVITRANS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DITUV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FASOUL C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1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ŽALIASIS SLĖNIS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LOK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NALAI.</w:t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ėl III vietos. „ŽALIASIS SLĖNIS“ – FK „DITUVA“</w:t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nalas. SK „JAKAI-ELVITRANSA“ – FK „LOKIAI“</w:t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Rezultatyviausi žaidėjai: 15 įvarčiai - J. Račkauskas (Lokiai). 11 įvarčių – S. Gelžinis (Jakai).  10 įvarčiai – G. Lideika (Dituva). 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Įspėjimai (Praleidžia turą) :</w:t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kiti</dc:creator>
  <dc:description/>
  <cp:keywords/>
  <dc:language>en-US</dc:language>
  <cp:lastModifiedBy>Tadas Vitkauskas</cp:lastModifiedBy>
  <cp:lastPrinted>2022-08-23T10:00:00Z</cp:lastPrinted>
  <dcterms:modified xsi:type="dcterms:W3CDTF">2024-07-19T06:59:00Z</dcterms:modified>
  <cp:revision>188</cp:revision>
  <dc:subject/>
  <dc:title/>
</cp:coreProperties>
</file>